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email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convey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 any additional points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indicate any next steps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