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ZJ Crew Correspondence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ZJ Cr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Correspondenc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- brief introduction and purpose of the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 - provide detailed information, context, or questions. Use bullet points if necessary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the main points, express appreciation, and indicate any next steps or required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