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issue, e.g., a recent purchase, customer service experience, etc.] that occurred on [date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xpectations for quality and service from J.Crew, I experienced [provide specific details about the issue, including relevant order numbers, product detai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customer, I have always appreciated [mention any positive experiences with the brand], which makes this situation particularly disappointing. I would appreciate your assistance in resolving this matter [suggest a resolution, such as a refund, replac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