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J.Crew, as advertised [where you found the job listing]. With my background in [your relevant experience or field], I am confident in my ability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 and your professional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interested in J.Crew and the specific position. Mention relevant skills and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additional qualities or achievements that make you an ideal candi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skills to J.Crew and help [specific goals related to the position or company]. Thank you for considering my application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