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.Crew Corp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[specific announcement details, e.g., product launch, collaboration, event, etc.]. This initiative reflects our commitment to [company values or goals related to the announ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[the initiative/event]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at:** [Description of the announ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en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ere:** [Location or 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y:** [Purpose and significance of the announ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will [impact on the audience or community]. We would love for you to [invite participation, suggest further 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We look forward to [next steps or future eng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J.Crew Corpor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