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J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paragraph(s)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s and stating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