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your gratitude, e.g., the opportunity to interview, your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were invaluable, and I am truly grateful for your time and effort. [Add a personal touch or specific detail about how their help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hop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