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/Company Name] to request sponsorship for [specific event, project, or activity] that will take place on [dat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/project, its significance, and how it aligns with the sponsor's values or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partnership with [Recipient's Organization/Company Name] to help us [explain what you need: financial support, products, services, etc.]. In return, we offer [list benefits for the sponsor, such as branding opportunities, recogni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collaboration would not only enhance the success of our initiative but also provide your organization with valuable exposure to [target audience/mark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this opportunity further and explore how we can work together. Please feel free to contact me at [your phone number] or [your email address]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partnering with [Recipient's Organization/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