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 have given it a great deal of thought. I appreciate the opportunities for professional and personal development that I have received during my time at [Company's Name]. It has been a pleasure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Please let me know how I can assist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during my tenure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