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 or position] at [Recipient Organization]. I have had the pleasure of working with [Candidate's Name] for [duration of time] at [Your Organization], where [he/she/they] has consistently demonstrated [specific skills or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[specific example of work or contributions]. [He/She/They] proved to be [describe work ethic, collaboration, lead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ets [Candidate's Name] apart is [a unique trait or experience]. [He/She/They] showed [his/her/their] ability to [specific achievement or skill], which resulted in [positiv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[dedication, expertise, etc.] to [Recipient Organization] as [he/she/they] has displayed with us. I highly recommend [him/her/them] for this opportunity, and I am certain [he/she/they] will exceed your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