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Z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the JZR project, which aims to [briefly describe the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project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benefi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s an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verview of budget allocation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summarize the impact or outcome]. I look forward to discussing this proposal in further detail and exploring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