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and share [reason for writing: an update, a thought, an invi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point or sharing your thoughts in more detail. You might want to include personal anecdotes, reflections, or express your feelings about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and hope we can catch up soon. Please let me know when you might be available for a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