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Partnership between [Your Company] and 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propose a partnership between [Your Company] and [Recipient Company] that I believe would be mutually beneficial and create significant value for both par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riefly introduce your company and its mi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Highlight any relevant experience or achiev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roposal Overvie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Outline the objectives of the partne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xplain how the collaboration can leverage each other's strength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Benefits of Partnership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tail the potential benefits for both compan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nclude financial, operational, and strategic advanta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Proposed Structur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scribe the framework of the partnership (e.g., joint ventures, co-marketing, etc.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iscuss roles and responsibilities for each par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Next Step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uggest a meeting to discuss the proposal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nclude potential dates and times for the mee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partnership opportunity. I look forward to discussing this proposal in more detail and exploring how we can work together to achieve our mutual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