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AND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Memo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Additional Recipi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memorandum is to inform you about [briefly state the purpose or topic of the mem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, instructions, or updates relevant to the memo's subject. Include any necessary data, timelines, and action item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any attached docum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