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intend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our lease agreement, I am providing you with [number of days] days' notice. My last day of residency will be [Last Day in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with the move-out inspection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