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strong skill set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 or responsibility]. This experience has equipped me with the necessary skills to [explain how this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values]. I am eager to bring my expertise in [specific skill or experience] to your esteemed company and help achieve [mention any specific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elcome the opportunity to discuss how my background, skills, and enthusiasms align with the needs of your team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