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concern related to JZ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 Explain why this information is important and any relevant details that may assist in providing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guidance you can offer regarding this matter. Please let me know if there are any specific documents or procedures I should follow to facilitate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