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Meeting/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follow up regarding [specific topic, project, or meeting date] that we discuss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discussion, key points, or decision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express your enthusiasm regarding the topic or outcome] and would appreciate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ything further you would need from my side or if we can schedule another call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