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vite you to the [Event Name], taking place on [Date] at [Venue/Location]. This exciting event will begin at [Start Time] and conclude at [End Ti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 description of the event and its signific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ate] to confirm your attendance. You may contact us at [RSVP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celebrating with you at this special ev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