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yourself and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found out about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-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examples that demonstrate your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- Fit for th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why you are interested in the company and how your values al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search you've done about the company culture o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cate your desire for an interview and thank them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