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I encountered on [date] at [location or context]. Despite my expectations for quality/service from your company, I found [specific details of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attempts to resolve it, interactions with staff, and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does not reflect the standards of [Company Name], and I would appreciate your prompt attention to addressing my concerns. I request [state desired resolution, e.g., a refund, exchange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mplai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