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, supporting information, or requirement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intent and express any calls to action or further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