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[specific reason o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in [describe specific actions or contributions] have not gone unnoticed and have greatly impacted [mention the outcome or resul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. I look forward to continuing our collaboratio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