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. I recognize that my actions may have caused you [hurt, inconvenience, disappointment, etc.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situation, I understand how my behavior [explain briefly how it affected them]. I take full responsibility for my actions and acknowledge that they were [inappropriate, unthoughtfu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[explain any corrective actions you plan to take or have taken]. I value our relationship and am committed to ensuring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as I work through this. I hope you can forgive me, and we can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