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[Program Name] at [Institution Name] for the [Term/Year]. I am honored to have been selected, and I look forward to joining the esteemed community of scholars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am excited about the educational journey that lies ahead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