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s, e.g., your support, the opportunity, th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actions or qualities of the recipient that you appreciate] had a significant impact on [specific outcomes or feelings]. I truly appreciate the time and effort you dedicated to [mention any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interactions or int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