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sincerely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maining responsibilities and assist in handing over my tasks to a col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