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information or materials needed regarding jz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your request and its context, including why it is important to you or your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with this matter at your earliest convenience. If you require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