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 Organization or Program]. I have known [Candidate's Name] for [duration of time] in my capacity as [Your Relationship to the Candidat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skills, qualities, or achievements]. For example, [provide a specific instance or achievement that illustrates the candidate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s can expand on the candidate's strengths, character, and capabilities, providing more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invaluable addition to your team and will contribute positively to [Recipient Organization/Program]. Please do not hesitate to reach out if you require any more information or further insights regard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