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the [Position/Program] at [Organization/Company]. I have had the pleasure of working with [Applicant's Name] for [duration] in [capacity/relationship], and I believe they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working with [Applicant's Name], I observed their exceptional skills in [specific skills or qualities], which greatly contributed to [specific project or achievement]. [Provide additional examples of accomplishments or strengths that highlight the applicant's qualifications relevant to the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not only talented but also a pleasure to work with. They exhibit strong [character traits or soft skills], and their ability to [specific example related to teamwork, leadership, etc.] makes them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dedication and expertise to [Position/Program] that they have demonstrated in our time together. I strongly recommend them for this opportunity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