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 that I believe can benefit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garding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Start an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Start an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budget and any funding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will meet your needs and contribute positively to [Recipient's Company/Organization Name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