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more details or share you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ny final thoughts or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