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the purpose, e.g., collaborate, apply for a position, propose a project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background relevant to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purpose of the letter, including key point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potential benefits and any relevant details that may interes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. Thank you for considering my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