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share my interest in [specific purpose or opportunity related to jzip]. With a background in [your relevant experience or qualifications], I believe I can contribute to [specific details about jzip or the relevant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ort paragraph about your experience, skills, and what you can offer related to jz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potential collaborations. 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