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wanted to share a few updates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ssage Body: Share news, experiences, or memori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what you've been up to. Let's plan a meet-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