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my previous communication regarding [specific topic or reason for your initial cont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main points from your previous correspondence or meeting. Mention any important details, such as dates or agre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hear your thoughts on this matter and discuss any next steps we could take. Please let me know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