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I believe that my skills and experience make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e company or role]. I admire [Company's notable aspect or valu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enthusiasm will positively impact [Company Name]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