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 name] as advertised on [where you found the job listing]. With my background in [your field/experience] and expertise in [specific skills related to the job], I am confident that I can contribute to your tea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your key responsibilities or accomplishments relevant to the job you're applying for]. This experience has equipped me with [mention relevant skills or knowledge]. I am particularly drawn to this position at [company name] because [reason specific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[company name] and am looking forward to the possibility of discussing my application with you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