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incerely apologize for [specific issue or incident]. I understand that this situation may have caused [mention any inconvenience or problem] and I regret any distress it may have caused you or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be assured that I take this matter seriously and am committed to [explain any steps you are taking to resolve the issue or prevent it in the futu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patience in this matter. Thank you for your attention to this issue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