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, package, or information] sent by your organization on [date of receipt]. We appreciate your promptness and attention to detail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knowledgment serves to confirm that we have receiv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items or document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review the contents and get back to you if there are any further questions or clarification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