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thanks for [specific reason or occasion]. Your [mention any specific gesture, gift, or support] not only touched my heart but also made a significant impact on [describe the effec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invested. It is individuals like you who inspire and motivate others to pursue their goals. I am grateful to have your support and hope to reciprocate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look forward to [mention any future interaction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