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ening paragraph: Start with a friendly greeting and express your purpose for writing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s: Share your thoughts, experiences, or questions. Make it conversational and personal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 paragraph: Wrap up your thoughts and express anticipation for a response or mention a future meeting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