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I've had during my time at [Company's Name] and am grateful for the suppor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he company continued success and hope to maintain our professional relationship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