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Applicant's Name] for [specific position, program, or opportunity]. I have had the pleasure of knowing [him/her/them] for [duration] in my capacity as [your position] at [your institution/company], where I have witnessed [his/her/their] exceptional [skills/qualities/attribu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rst paragraph: Explain your relationship with the applicant and provide context for your recommend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Detail specific examples of the applicant's accomplishments, skills, and attributes that make them suitable for the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Include any additional information that reinforces the applicant's qualifications and charac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be an asset to [the target position or program]. I highly recommend [him/her/them] without reservation. Please feel free to contact me at [your phone number] or [your email address] if you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