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explain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Share your background and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Mention common interests or connections, and express your desire to network or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, and suggest a follow-up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ers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