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expressing your feelings, e.g., "From the moment I met you, my heart has been captivated by your prese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feelings, memories, or experiences together. Share specific moments that made an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ressing your hopes for the future or what you love most about them. Include any promises or commi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reaffirming your feelings, e.g., "You are my everything, and I can't wait to see what our future hold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