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Briefly explain your qualification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 or skills that set you apart from other candi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 and your desire for an interview. Thank the employer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