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[brief description of the event, e.g., a celebration, dinn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VP by [RSVP Date] to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 or Relationship to the Ev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