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nd your family a wonderful holiday season! May this time bring you joy, peace, and cherished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reflect on the past year, I am grateful for the moments we shared and look forward to creating more beautiful memories together in the com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warm and safe during this festiv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