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rt with a friendly greeting and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 related to the purpose, including any relevant information or anecd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your points or express your feelings about the topic. Thank the recipient if appropri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